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ätowiermeldung Deutsche Riesen-Club Württemberg-Hohenzoll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Zuchtjahr: ________</w:t>
        <w:tab/>
        <w:t>Farbe: _____________________</w:t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Züchter: 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itglied im Kleintierzuchtverein: ________________________      Kennzeichen: 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074"/>
        <w:gridCol w:w="929"/>
        <w:gridCol w:w="931"/>
        <w:gridCol w:w="923"/>
        <w:gridCol w:w="923"/>
        <w:gridCol w:w="923"/>
        <w:gridCol w:w="923"/>
        <w:gridCol w:w="1340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ksch.</w:t>
              <w:br/>
              <w:t>-Nr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chlecht 1.0/0.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äto li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äto re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bstammung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e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t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merkungen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äto li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äto r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äto li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äto r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ätowiermeldung Deutsche Riesen-Club Württ.    Sei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3:00Z</dcterms:created>
  <dc:creator>Garfield</dc:creator>
  <dc:description/>
  <dc:language>en-US</dc:language>
  <cp:lastModifiedBy>Garfield</cp:lastModifiedBy>
  <dcterms:modified xsi:type="dcterms:W3CDTF">2008-10-03T09:09:00Z</dcterms:modified>
  <cp:revision>1</cp:revision>
  <dc:subject/>
  <dc:title>Tätowiermeldung Deutsche Riesen-Club Württemberg-Hohenzollern</dc:title>
</cp:coreProperties>
</file>